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AME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sere ammessi a sostenere l’esame di laurea tutti gli studenti devono presentare alla Segreteria Studenti, secondo il seguente calend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1 al 15 del mese </w:t>
      </w:r>
      <w:r>
        <w:rPr>
          <w:b/>
          <w:sz w:val="28"/>
          <w:szCs w:val="28"/>
        </w:rPr>
        <w:t>PRECEDENTE</w:t>
      </w:r>
      <w:r>
        <w:rPr>
          <w:sz w:val="28"/>
          <w:szCs w:val="28"/>
        </w:rPr>
        <w:t xml:space="preserve"> a quello in cui si terrà l’esame di laurea (qualora lo stesso appello si tenesse in mesi consecutivi, farà da riferimento il mese di inizio) i seguenti documenti, </w:t>
      </w:r>
      <w:r>
        <w:rPr>
          <w:b/>
          <w:sz w:val="28"/>
          <w:szCs w:val="28"/>
        </w:rPr>
        <w:t>redatti in stampatello e in maniera leggibil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) Istanza in bollo sullo schema allegato diretta al Rettore (</w:t>
      </w:r>
      <w:r>
        <w:rPr>
          <w:b/>
        </w:rPr>
        <w:t>allegato 1</w:t>
      </w:r>
      <w:r>
        <w:rPr/>
        <w:t xml:space="preserve">), contenente le generalità complete, il corso di laurea a cui si è iscritti, il numero di matricola, la sessione in cui si intende sostenere l’esame di laurea, la materia della tesi, il relatore ed il titolo della tesi, sia in lingua italiana che inglese. </w:t>
      </w:r>
      <w:r>
        <w:rPr>
          <w:b/>
        </w:rPr>
        <w:t xml:space="preserve">L’istanza deve essere rinnovata da coloro </w:t>
      </w:r>
      <w:r>
        <w:rPr>
          <w:b/>
          <w:bCs/>
        </w:rPr>
        <w:t>che</w:t>
      </w:r>
      <w:r>
        <w:rPr>
          <w:b/>
        </w:rPr>
        <w:t>, per qualsiasi motivo</w:t>
      </w:r>
      <w:r>
        <w:rPr/>
        <w:t xml:space="preserve"> </w:t>
      </w:r>
      <w:r>
        <w:rPr>
          <w:b/>
          <w:bCs/>
          <w:u w:val="single"/>
        </w:rPr>
        <w:t>non si siano laureat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2)   Modello di autocertificazione degli esami sostenuti, </w:t>
      </w:r>
      <w:r>
        <w:rPr>
          <w:b/>
        </w:rPr>
        <w:t>(allegato 2</w:t>
      </w:r>
      <w:r>
        <w:rPr/>
        <w:t>) redatto in maniera completa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>3) Modello di richiesta rilascio pergamena ed eventuale restituzione titolo originale di studi medi (</w:t>
      </w:r>
      <w:r>
        <w:rPr>
          <w:b/>
        </w:rPr>
        <w:t>allegato 3</w:t>
      </w:r>
      <w:r>
        <w:rPr/>
        <w:t>)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4) Ricevuta del questionario Almalaurea ( collegarsi al sito web </w:t>
      </w:r>
      <w:hyperlink r:id="rId4">
        <w:r>
          <w:rPr>
            <w:rStyle w:val="InternetLink"/>
          </w:rPr>
          <w:t>www.joblaureati.unina.it</w:t>
        </w:r>
      </w:hyperlink>
      <w:r>
        <w:rPr/>
        <w:t xml:space="preserve"> e procedere alla registrazione, compilazione del questionario e stampa della ricevuta)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5)   Fotocopia fronte retro di un valido documento di riconoscimento.</w:t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6) modulo di dichiarazione sostitutiva di autocertificazione (</w:t>
      </w:r>
      <w:r>
        <w:rPr>
          <w:b/>
        </w:rPr>
        <w:t>allegato 4</w:t>
      </w:r>
      <w:r>
        <w:rPr/>
        <w:t>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7)</w:t>
        <w:tab/>
        <w:t xml:space="preserve">Il CD-Rom contenente la tesi, inserito in una bustina trasparente, per permettere di spillarlo, sulla quale dovrà essere apposta una etichetta riportante la matricola, il cognome e nome del candidato e il nome del relatore, la consegna dovrà avvenire </w:t>
      </w:r>
      <w:r>
        <w:rPr>
          <w:b/>
        </w:rPr>
        <w:t>NON MENO DI 15 GIORNI PRIMA</w:t>
      </w:r>
      <w:r>
        <w:rPr/>
        <w:t xml:space="preserve"> dell’inizio delle sedute </w:t>
      </w:r>
      <w:r>
        <w:rPr>
          <w:b/>
        </w:rPr>
        <w:t>consegnando contestualmente l’allegato 4 e il frontespizio della tesi firmato dal relatore</w:t>
      </w:r>
      <w:r>
        <w:rPr/>
        <w:t>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mancata consegna del CD contenente la tesi entro il termine previsto è considerata tacita rinuncia all’esame di laure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b/>
          <w:sz w:val="28"/>
          <w:szCs w:val="28"/>
        </w:rPr>
        <w:t xml:space="preserve">Lo studente deve aver ultimato gli esami </w:t>
      </w:r>
      <w:r>
        <w:rPr>
          <w:b/>
          <w:sz w:val="28"/>
          <w:szCs w:val="28"/>
          <w:u w:val="single"/>
        </w:rPr>
        <w:t>almeno 15 giorni prima</w:t>
      </w:r>
      <w:r>
        <w:rPr>
          <w:b/>
          <w:sz w:val="28"/>
          <w:szCs w:val="28"/>
        </w:rPr>
        <w:t xml:space="preserve"> dell’inizio delle sedute di laure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79705</wp:posOffset>
                </wp:positionV>
                <wp:extent cx="14947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Magnifico Rettore 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</w:rPr>
        <w:t>Il/La sottoscritt_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 ________________________________________________________________________ il ____/_____/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 residente a ______________________________________________________________________cap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dirizzo: __________________________________________________________________________________ 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l. (fisso e mobile) ___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__________ @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.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S.V. di sostenere l’esame di laurea nella sessione ____________________________________ dell’a.a.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 sottoscritto/a dichiara di essere a conoscenza della normativa che regola l’esame di laurea e comunica ch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tolo della tesi (in italiano):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olo della tesi (in inglese):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relatore della tesi è il Prof. 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eria della tesi:  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pologia tesi (barrare l’opzione scelta):   </w:t>
        <w:tab/>
        <w:t>sperimentale</w:t>
        <w:tab/>
        <w:t xml:space="preserve">          </w:t>
        <w:tab/>
        <w:t>compilativa</w:t>
        <w:tab/>
        <w:t xml:space="preserve">         altra tipolog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  <w:r>
        <w:br w:type="page"/>
      </w:r>
    </w:p>
    <w:p>
      <w:pPr>
        <w:pStyle w:val="Normal"/>
        <w:rPr>
          <w:sz w:val="20"/>
        </w:rPr>
      </w:pPr>
      <w:r>
        <w:rPr/>
        <w:t>Allegato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chiaro: (barrare l’opzione scelta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97180</wp:posOffset>
                </wp:positionH>
                <wp:positionV relativeFrom="paragraph">
                  <wp:posOffset>151765</wp:posOffset>
                </wp:positionV>
                <wp:extent cx="29464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11.95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he, avendo preso visione della mia carriera, gli esami corrispondono, voti, date e cfu , a quelli presenti nell’archivio informatizzato dell’Università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97180</wp:posOffset>
                </wp:positionH>
                <wp:positionV relativeFrom="paragraph">
                  <wp:posOffset>115570</wp:posOffset>
                </wp:positionV>
                <wp:extent cx="2946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2pt;mso-wrap-distance-left:9.05pt;mso-wrap-distance-right:9.05pt;mso-wrap-distance-top:0pt;mso-wrap-distance-bottom:0pt;margin-top:9.1pt;mso-position-vertical-relative:text;margin-left:-2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che, avendo preso visione della mia carriera ho riscontrate le seguenti discordanze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900"/>
        <w:gridCol w:w="3600"/>
        <w:gridCol w:w="900"/>
        <w:gridCol w:w="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SAM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 dell’eventuale compilazione leggere le istruzioni sopra e barrare la casella ad hoc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 è stata barrata la prima casella </w:t>
            </w:r>
            <w:r>
              <w:rPr>
                <w:b/>
                <w:sz w:val="32"/>
                <w:szCs w:val="32"/>
              </w:rPr>
              <w:t xml:space="preserve">NON </w:t>
            </w:r>
            <w:r>
              <w:rPr>
                <w:b/>
              </w:rPr>
              <w:t>compilare la parte sottostan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</w:t>
        <w:tab/>
      </w:r>
    </w:p>
    <w:p>
      <w:pPr>
        <w:pStyle w:val="Normal"/>
        <w:rPr/>
      </w:pPr>
      <w:r>
        <w:rPr/>
        <w:t>Dichiaro inoltre di essere   ancora  in debito dei seguenti esami e di essere consapevole che con la sottoscrizione della presente non potrò avanzare alcuna pretesa di revisione della carriera universitaria una volta conseguito il titolo f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poli, ____________________</w:t>
        <w:tab/>
        <w:tab/>
        <w:tab/>
        <w:tab/>
        <w:tab/>
        <w:tab/>
        <w:t xml:space="preserve">           </w:t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3</w:t>
      </w:r>
    </w:p>
    <w:p>
      <w:pPr>
        <w:pStyle w:val="Normal"/>
        <w:rPr/>
      </w:pPr>
      <w:r>
        <w:rPr/>
        <w:t xml:space="preserve">Il/La sottoscritt_  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 (____), il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ndo/a in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pergamena di laurea e la restituzione del titolo originale di studi medi (se consegnato a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atricolazion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li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--------------------------------------------------------------------matricola----------/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nato in data odierna la domand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eno di 15 giorni dall’inizio delle sedute di laurea dovrà consegnare in Segreteria studen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D-Rom contenente la tesi, inserito in una bustina trasparente, per permettere di spillarlo, sulla quale dovrà essere apposta una etichetta riportante la matricola, il cognome e nome del candidato e il nome del relato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frontespizio della tesi firmato dal relatore riportante il titolo della tesi sia in italiano che in ingles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dulo di dichiarazione sostitutiva di autocertificazione (allegato 4)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Allegato 4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602932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19760" cy="61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I MEDICINA E CHIRU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EGRETERIA STUD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IDATTICA MEDICINA E CHIRUR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Art. 46 del D.p.r. 28 dicembre 2000, n.44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Matr.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______/_________/_________ a ______________________________________________ (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 in Vi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-(rete fissa) _______/_________________</w:t>
        <w:tab/>
        <w:tab/>
        <w:tab/>
        <w:t>Cellular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’art.76 del D.P.R. del 28/12/2000, n.445 in caso di dichiarazioni mendaci, di formazione o uso di atti falsi e/o dati non più rispondenti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 I C H I A R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contenuto sull’allegato supporto informatico (CD-ROM)  è copia conforme di quanto redatto su copia cartac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ta al Relatore Prof.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valido documento di identità.(se non consegnato all’atto della preno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i, ____/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i/>
          <w:iCs/>
          <w:sz w:val="14"/>
          <w:szCs w:val="14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: segremed@unina.it</w:t>
      </w:r>
      <w:r>
        <w:rPr>
          <w:rFonts w:cs="Verdana" w:ascii="Verdana" w:hAnsi="Verdana"/>
          <w:b/>
          <w:i/>
          <w:iCs/>
          <w:sz w:val="14"/>
          <w:szCs w:val="14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joblaureati.unina.it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salvatore</dc:creator>
  <dc:description/>
  <cp:keywords/>
  <dc:language>en-US</dc:language>
  <cp:lastModifiedBy>CARMELA ALBRIZIO</cp:lastModifiedBy>
  <cp:lastPrinted>2019-10-11T22:36:00Z</cp:lastPrinted>
  <dcterms:modified xsi:type="dcterms:W3CDTF">2024-07-31T07:44:00Z</dcterms:modified>
  <cp:revision>2</cp:revision>
  <dc:subject/>
  <dc:title>ESAME DI LAUREA O DI DIPLOMA</dc:title>
</cp:coreProperties>
</file>